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825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类代码名称简称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4"/>
            </w:tblGrid>
            <w:tr>
              <w:trPr/>
              <w:tc>
                <w:tcPr>
                  <w:tcW w:w="93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4"/>
                  </w:tblGrid>
                  <w:tr>
                    <w:trPr/>
                    <w:tc>
                      <w:tcPr>
                        <w:tcW w:w="9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4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3960"/>
                          <w:gridCol w:w="4205"/>
                        </w:tblGrid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类代码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类 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代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码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名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类代码名称简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基础外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基础手术</w:t>
                              </w:r>
                            </w:p>
                          </w:tc>
                        </w:tr>
                        <w:tr>
                          <w:trPr>
                            <w:trHeight w:val="490" w:hRule="atLeast"/>
                          </w:trPr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显微外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显微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神经外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神经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眼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眼科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耳鼻喉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耳鼻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口腔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口腔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7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胸腔心血管外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胸腔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8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腹部外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腹部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09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泌尿肛肠外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泌肛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1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矫形外科（骨科）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矫形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1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妇产科用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妇产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1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计划生育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计生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1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注射穿剌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注射穿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1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烧伤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整形</w:t>
                              </w:r>
                              <w:r>
                                <w:rPr/>
                                <w:t>)</w:t>
                              </w:r>
                              <w:r>
                                <w:rPr/>
                                <w:t>科手术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烧伤手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普通诊察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普通诊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电子仪器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电仪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光学器具、仪器及内窥镜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窥镜光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超声仪器及有关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超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激光仪器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激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高频仪器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高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物理治疗及康复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理疗康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7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中医器械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中医器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28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磁共振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磁共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3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</w:t>
                              </w:r>
                              <w:r>
                                <w:rPr/>
                                <w:t>X</w:t>
                              </w:r>
                              <w:r>
                                <w:rPr/>
                                <w:t>射线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</w:t>
                              </w:r>
                              <w:r>
                                <w:rPr/>
                                <w:t>X</w:t>
                              </w:r>
                              <w:r>
                                <w:rPr/>
                                <w:t>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3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</w:t>
                              </w:r>
                              <w:r>
                                <w:rPr/>
                                <w:t>X</w:t>
                              </w:r>
                              <w:r>
                                <w:rPr/>
                                <w:t>射线附属设备及部件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</w:t>
                              </w:r>
                              <w:r>
                                <w:rPr/>
                                <w:t>线附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32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高能射线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高射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3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核素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核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3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射线防护用品、装置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射线防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4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临床检验分析仪器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临检仪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41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化验和基础设备器具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化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4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体外循环及血液处理设备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体外循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4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植入材料和人工器官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人工脏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5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手术室、急救室、诊疗室设备及器具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三室设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5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口腔科设备及器具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口腔设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5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病房护理设备及器具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病房护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57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消毒和灭菌设备及器具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消毒供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58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冷疗、低温、冷藏设备及器具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冷疗冷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63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口腔科材料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口腔材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64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卫生材料及敷料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卫材敷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65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缝合材料及粘合剂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缝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66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高分子材料及制品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医用塑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70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软件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软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877</w:t>
                              </w:r>
                            </w:p>
                          </w:tc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介入器材</w:t>
                              </w:r>
                            </w:p>
                          </w:tc>
                          <w:tc>
                            <w:tcPr>
                              <w:tcW w:w="42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介入器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1:00Z</dcterms:created>
  <dc:creator>药监局</dc:creator>
  <dc:description/>
  <cp:keywords/>
  <dc:language>en-US</dc:language>
  <cp:lastModifiedBy>药监局</cp:lastModifiedBy>
  <dcterms:modified xsi:type="dcterms:W3CDTF">2013-12-10T07:33:00Z</dcterms:modified>
  <cp:revision>2</cp:revision>
  <dc:subject/>
  <dc:title/>
</cp:coreProperties>
</file>